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5219" w:hRule="atLeast"/>
        </w:trPr>
        <w:tc>
          <w:tcPr>
            <w:tcW w:w="9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4592"/>
            </w:tblGrid>
            <w:tr>
              <w:trPr>
                <w:trHeight w:val="27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организации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..АО «…………»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мя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лексей…………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лжность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неджер……………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лефон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095) 508-…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Электр. Почта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……</w:t>
                  </w:r>
                  <w:r>
                    <w:rPr>
                      <w:sz w:val="20"/>
                    </w:rPr>
                    <w:t>@……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4"/>
            </w:tblGrid>
            <w:tr>
              <w:trPr>
                <w:trHeight w:val="3899" w:hRule="atLeast"/>
              </w:trPr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кет изображения с указанием располож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места печати и желаемого размера на носител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highlight w:val="yellow"/>
                    </w:rPr>
                    <w:t>пример</w:t>
                  </w:r>
                  <w:r>
                    <w:rPr>
                      <w:sz w:val="20"/>
                    </w:rPr>
                    <w:t xml:space="preserve"> (указаны максимальные размеры печати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26820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1828800" cy="14859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0" cy="148608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2" coordsize="21600,21600" o:spt="132" path="m,3600qy@1@2qx@3@4l21600,18000qy@5@6qx@7@8xnsem21600,3600qy@5@9qx@7@10nfem,3600qy@1@2qx@3@4l21600,18000qy@5@6qx@7@8xnfe">
                            <v:stroke joinstyle="miter"/>
                            <v:formulas>
                              <v:f eqn="prod height 5 6"/>
                              <v:f eqn="sum 10800 0 0"/>
                              <v:f eqn="sum 0 3600 3600"/>
                              <v:f eqn="sum 10800 @1 0"/>
                              <v:f eqn="sum 3600 @2 0"/>
                              <v:f eqn="sum 0 21600 10800"/>
                              <v:f eqn="sum 3600 18000 0"/>
                              <v:f eqn="sum 0 @5 10800"/>
                              <v:f eqn="sum 0 @6 3600"/>
                              <v:f eqn="sum 3600 3600 0"/>
                              <v:f eqn="sum 0 @9 3600"/>
                            </v:formulas>
                            <v:path gradientshapeok="t" o:connecttype="rect" textboxrect="0,7200,21600,@0"/>
                          </v:shapetype>
                          <v:shape id="shape_0" fillcolor="white" stroked="t" o:allowincell="t" style="position:absolute;margin-left:96.6pt;margin-top:4pt;width:143.95pt;height:116.95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51282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0" cy="914400"/>
                            <wp:effectExtent l="38100" t="0" r="3810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6.6pt,8pt" to="276.6pt,79.95pt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96315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228600" cy="685800"/>
                            <wp:effectExtent l="5080" t="5080" r="63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685800"/>
                                    </a:xfrm>
                                    <a:custGeom>
                                      <a:avLst/>
                                      <a:gdLst>
                                        <a:gd name="textAreaLeft" fmla="*/ 38160 w 129600"/>
                                        <a:gd name="textAreaRight" fmla="*/ 129960 w 129600"/>
                                        <a:gd name="textAreaTop" fmla="*/ 81000 h 388800"/>
                                        <a:gd name="textAreaBottom" fmla="*/ 307800 h 38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4500"/>
                                            <a:pt x="0" y="9000"/>
                                          </a:cubicBezTo>
                                          <a:lnTo>
                                            <a:pt x="0" y="12600"/>
                                          </a:lnTo>
                                          <a:cubicBezTo>
                                            <a:pt x="0" y="171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78.45pt;margin-top:5.8pt;width:17.95pt;height:53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05371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228600" cy="685800"/>
                            <wp:effectExtent l="9525" t="8255" r="4445" b="127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85200">
                                      <a:off x="0" y="0"/>
                                      <a:ext cx="228600" cy="685800"/>
                                    </a:xfrm>
                                    <a:custGeom>
                                      <a:avLst/>
                                      <a:gdLst>
                                        <a:gd name="textAreaLeft" fmla="*/ 38160 w 129600"/>
                                        <a:gd name="textAreaRight" fmla="*/ 129960 w 129600"/>
                                        <a:gd name="textAreaTop" fmla="*/ 97200 h 388800"/>
                                        <a:gd name="textAreaBottom" fmla="*/ 291600 h 38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0.45pt;margin-top:5.75pt;width:17.95pt;height:53.95pt;mso-wrap-style:none;v-text-anchor:middle;rotation:181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color w:val="FFFF00"/>
                      <w:sz w:val="20"/>
                      <w:lang w:val="en-US" w:eastAsia="en-US"/>
                    </w:rPr>
                  </w:pPr>
                  <w:r>
                    <w:rPr>
                      <w:color w:val="FFFF0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455420</wp:posOffset>
                            </wp:positionH>
                            <wp:positionV relativeFrom="paragraph">
                              <wp:posOffset>1066800</wp:posOffset>
                            </wp:positionV>
                            <wp:extent cx="1485900" cy="0"/>
                            <wp:effectExtent l="0" t="38100" r="0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4.6pt,84pt" to="231.55pt,84pt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f" o:allowincell="t" style="position:absolute;margin-left:114.6pt;margin-top:3pt;width:99.25pt;height:44.95pt;mso-wrap-style:none;v-text-anchor:middle" type="_x0000_t136">
                        <v:path textpathok="t"/>
                        <v:textpath on="t" fitshape="t" string="Пример" style="font-family:&quot;Arial&quot;;font-size:12pt"/>
                        <v:fill o:detectmouseclick="t" color2="#aaaaaa"/>
                        <v:stroke color="#3465a4" joinstyle="round" endcap="flat"/>
                        <v:shadow on="t" obscured="f" color="#4d4d4d"/>
                        <w10:wrap type="none"/>
                      </v:shape>
                    </w:pi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786890</wp:posOffset>
                            </wp:positionH>
                            <wp:positionV relativeFrom="paragraph">
                              <wp:posOffset>1061085</wp:posOffset>
                            </wp:positionV>
                            <wp:extent cx="819150" cy="247650"/>
                            <wp:effectExtent l="0" t="0" r="0" b="0"/>
                            <wp:wrapNone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191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0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4.5pt;height:19.5pt;mso-wrap-distance-left:9.05pt;mso-wrap-distance-right:9.05pt;mso-wrap-distance-top:0pt;mso-wrap-distance-bottom:0pt;margin-top:83.55pt;mso-position-vertical-relative:text;margin-left:14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50837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694690" cy="351790"/>
                            <wp:effectExtent l="0" t="0" r="0" b="0"/>
                            <wp:wrapNone/>
                            <wp:docPr id="8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46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мм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65pt;mso-position-vertical-relative:text;margin-left:276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мм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580</wp:posOffset>
                      </wp:positionV>
                      <wp:extent cx="2057400" cy="174117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4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руж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Бел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1 (Од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138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137.1pt;mso-wrap-distance-left:9pt;mso-wrap-distance-right:9pt;mso-wrap-distance-top:0pt;mso-wrap-distance-bottom:0pt;margin-top:5.4pt;mso-position-vertical-relative:text;margin-left:14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 (Од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8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нос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носителей (ш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 нос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крас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ант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Срок изготовления (раб. дн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-6182360</wp:posOffset>
                      </wp:positionV>
                      <wp:extent cx="3666490" cy="3517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Бланк заказа на трафаретную печ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7.7pt;mso-wrap-distance-left:9.05pt;mso-wrap-distance-right:9.05pt;mso-wrap-distance-top:0pt;mso-wrap-distance-bottom:0pt;margin-top:-486.8pt;mso-position-vertical-relative:text;margin-left:85.4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ланк заказа на трафаретную печ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Дополнительные пожел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м: </w:t>
            </w:r>
            <w:r>
              <w:rPr>
                <w:sz w:val="16"/>
              </w:rPr>
              <w:t>С особенностями трафаретной печати на носителях полистирольной группы заказчик ознакомле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Заказчика                                                                                                       Подпись Исполн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                                                                                                         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недельник, 8 декабря 2003 г.       </w:t>
            </w:r>
            <w:r>
              <w:rPr>
                <w:sz w:val="20"/>
                <w:highlight w:val="yellow"/>
              </w:rPr>
              <w:t>(Дата указывается в день утверждения зака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9:30:00Z</dcterms:created>
  <dc:creator>Админ</dc:creator>
  <dc:description/>
  <dc:language>en-US</dc:language>
  <cp:lastModifiedBy>Админ</cp:lastModifiedBy>
  <dcterms:modified xsi:type="dcterms:W3CDTF">2003-12-16T20:38:00Z</dcterms:modified>
  <cp:revision>6</cp:revision>
  <dc:subject/>
  <dc:title>Бланк заказа на тампонную печать</dc:title>
</cp:coreProperties>
</file>