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5219" w:hRule="atLeast"/>
        </w:trPr>
        <w:tc>
          <w:tcPr>
            <w:tcW w:w="9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4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4592"/>
            </w:tblGrid>
            <w:tr>
              <w:trPr>
                <w:trHeight w:val="277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вание организации</w:t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..АО «…………»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мя</w:t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лексей…………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лжность</w:t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неджер……………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лефон</w:t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095) 508-…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Электр. Почта</w:t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……</w:t>
                  </w:r>
                  <w:r>
                    <w:rPr>
                      <w:sz w:val="20"/>
                    </w:rPr>
                    <w:t>@……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65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4"/>
            </w:tblGrid>
            <w:tr>
              <w:trPr>
                <w:trHeight w:val="3899" w:hRule="atLeast"/>
              </w:trPr>
              <w:tc>
                <w:tcPr>
                  <w:tcW w:w="6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кет изображения с указанием располож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места тиснения  на носителе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пример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399540</wp:posOffset>
                            </wp:positionH>
                            <wp:positionV relativeFrom="paragraph">
                              <wp:posOffset>-692785</wp:posOffset>
                            </wp:positionV>
                            <wp:extent cx="1485900" cy="2973705"/>
                            <wp:effectExtent l="5715" t="5715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486080" cy="297360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5" coordsize="21600,21600" o:spt="135" path="m,l10800,qx@6@7qy@8@9l,21600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@1 0"/>
                              <v:f eqn="sum 10800 0 @2"/>
                              <v:f eqn="sum 10800 @2 0"/>
                              <v:f eqn="sum 10800 10800 0"/>
                              <v:f eqn="sum 10800 0 0"/>
                              <v:f eqn="sum 0 @6 10800"/>
                              <v:f eqn="sum 10800 @7 0"/>
                            </v:formulas>
                            <v:path gradientshapeok="t" o:connecttype="rect" textboxrect="0,@4,@3,@5"/>
                          </v:shapetype>
                          <v:shape id="shape_0" fillcolor="#3366ff" stroked="t" o:allowincell="t" style="position:absolute;margin-left:110.15pt;margin-top:-54.55pt;width:116.95pt;height:234.1pt;mso-wrap-style:none;v-text-anchor:middle;rotation:270" type="_x0000_t135">
                            <v:fill o:detectmouseclick="t" type="solid" color2="#cc9900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FF00"/>
                      <w:sz w:val="20"/>
                      <w:lang w:val="en-US" w:eastAsia="en-US"/>
                    </w:rPr>
                  </w:pPr>
                  <w:r>
                    <w:rPr>
                      <w:color w:val="FFFF00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224915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1945005" cy="79629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45005" cy="7962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5"/>
                                          <w:rPr/>
                                        </w:pPr>
                                        <w:r>
                                          <w:rPr/>
                                          <w:t>ПИВО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3.15pt;height:62.7pt;mso-wrap-distance-left:9.05pt;mso-wrap-distance-right:9.05pt;mso-wrap-distance-top:0pt;mso-wrap-distance-bottom:0pt;margin-top:3.3pt;mso-position-vertical-relative:text;margin-left:96.4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ПИВО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FFFF00"/>
                      <w:sz w:val="20"/>
                    </w:rPr>
                  </w:pPr>
                  <w:r>
                    <w:rPr>
                      <w:color w:val="FFFF00"/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6378" w:leader="none"/>
                    </w:tabs>
                    <w:rPr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53415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685800" cy="0"/>
                            <wp:effectExtent l="0" t="38100" r="0" b="3810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45pt,4.8pt" to="105.4pt,4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484120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0" cy="342900"/>
                            <wp:effectExtent l="38100" t="0" r="3810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5.6pt,2pt" to="195.6pt,28.9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 xml:space="preserve">50мм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5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  <w:t>20мм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8580</wp:posOffset>
                      </wp:positionV>
                      <wp:extent cx="2057400" cy="174117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74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</w:tblGrid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алфетниц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си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Золот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137.1pt;mso-wrap-distance-left:9pt;mso-wrap-distance-right:9pt;mso-wrap-distance-top:0pt;mso-wrap-distance-bottom:0pt;margin-top:5.4pt;mso-position-vertical-relative:text;margin-left:14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лфе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и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Золо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нос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носителей (ш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 нос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 изобра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акова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  <w:t>Срок изготовления (раб. дн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-6182360</wp:posOffset>
                      </wp:positionV>
                      <wp:extent cx="3666490" cy="3517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Бланк заказа по тиснению на пластмасс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27.7pt;mso-wrap-distance-left:9.05pt;mso-wrap-distance-right:9.05pt;mso-wrap-distance-top:0pt;mso-wrap-distance-bottom:0pt;margin-top:-486.8pt;mso-position-vertical-relative:text;margin-left:85.4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Бланк заказа по тиснению на пластмасс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Дополнительные пожел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изображения согласно изготовленному (предоставленному) клише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им: </w:t>
            </w:r>
            <w:r>
              <w:rPr>
                <w:sz w:val="16"/>
              </w:rPr>
              <w:t>С особенностями горячего тиснения на носителях полистирольной (полиэфиновой) группы заказчик ознакомлен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Заказчика                                                                                                       Подпись Исполн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                                                                                                          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highlight w:val="yellow"/>
              </w:rPr>
              <w:t>(Дата указывается в день утверждения заказа обеими сторонам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FF00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1:45:00Z</dcterms:created>
  <dc:creator>Админ</dc:creator>
  <dc:description/>
  <dc:language>en-US</dc:language>
  <cp:lastModifiedBy>Админ</cp:lastModifiedBy>
  <dcterms:modified xsi:type="dcterms:W3CDTF">2003-12-16T21:46:00Z</dcterms:modified>
  <cp:revision>3</cp:revision>
  <dc:subject/>
  <dc:title>Бланк заказа по тиснению на пластмассе</dc:title>
</cp:coreProperties>
</file>